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5.12.2015 </w:t>
        <w:tab/>
        <w:tab/>
        <w:tab/>
        <w:t xml:space="preserve">                                                                     № 1/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Капітальний ремонт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ьоквартальних проїзних доріг”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26 Закону України «Про місцеве самоврядування в Україні», згідно зі ст. 91 Бюджетного кодексу України,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„Капітальний ремонт внутрішньоквартальних проїзних доріг”  згідно з додатком.</w:t>
      </w:r>
    </w:p>
    <w:p>
      <w:pPr>
        <w:pStyle w:val="Normal"/>
        <w:ind w:left="0" w:right="0"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6 рік на виконання зазначеної програми.</w:t>
      </w:r>
    </w:p>
    <w:p>
      <w:pPr>
        <w:pStyle w:val="Normal"/>
        <w:ind w:left="0" w:right="0"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іння житл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       О.Б. Тегімба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ab/>
        <w:t>І. 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 xml:space="preserve">          Г.Г. Кам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  <w:tab/>
        <w:tab/>
        <w:tab/>
        <w:tab/>
        <w:tab/>
        <w:t xml:space="preserve">           Я.В.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виконавчих  органів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правового забезпечення </w:t>
        <w:tab/>
        <w:tab/>
        <w:tab/>
        <w:tab/>
        <w:t xml:space="preserve">      Я.О. Солг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 xml:space="preserve">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рішення 2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25.12.2015   № 1/10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Капітальний ремонт внутрішньоквартальних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їзних доріг”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є незадовільним  експлуатаційний стан більшості  доріг місцевого значення  з причин багаторічного недофінансування  та проведення капітальних і поточних  ремонтних робіт. Практично  половина з них  уражена ямко вістю, а окремі  ділянки  доріг є  аварійно-небезпечними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й фонд міста складається із 700 багатоквартирних житлових будинків. Розроблення програми „Капітальний ремонт внутрішньоквартальних проїзних доріг”  обумовлено необхідністю визначення напрямків використання бюджетних коштів та здійсненням заходів у сфері житлово-комунального господарства, пов’язаних з забезпеченням належного функціонування  внутрішньоквартальних проїзних доріг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ст. 71,91 Бюджетного кодексу України,  наказів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 w:val="28"/>
          <w:szCs w:val="28"/>
          <w:lang w:val="uk-UA"/>
        </w:rPr>
        <w:t xml:space="preserve"> та 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</w:t>
      </w:r>
      <w:r>
        <w:rPr>
          <w:sz w:val="28"/>
          <w:szCs w:val="28"/>
          <w:lang w:val="uk-UA"/>
        </w:rPr>
        <w:t>, та інших нормативно-правових актів у сфері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</w:t>
      </w:r>
      <w:r>
        <w:rPr>
          <w:rStyle w:val="Style15"/>
          <w:color w:val="000000"/>
          <w:sz w:val="28"/>
          <w:szCs w:val="28"/>
          <w:lang w:val="uk-UA" w:eastAsia="uk-UA"/>
        </w:rPr>
        <w:t>поліпшення транспортно-експлуатаційного стану проїзних шляхів до багатоповерхових будинків,</w:t>
      </w:r>
      <w:r>
        <w:rPr>
          <w:sz w:val="28"/>
          <w:szCs w:val="28"/>
          <w:lang w:val="uk-UA"/>
        </w:rPr>
        <w:t xml:space="preserve"> забезпечення належного функціонування та ефективної експлуатації об’єктів житлово-комунального господарства міста Мелітополя, поліпшення якості надання житлово-комунальних послуг, покращення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ереження і ремонт проїзних шляхів до багатоповерхових будинків та тротуарів біля багатоповерхових будинків, забезпечення їх ефективного функціонування;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капітального ремонту проїзних шляхів до багатоповерхових будинків, дорожнє покриття яких потребує поліпшення технічних характеристик, а також удосконалення системи водовідведення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метою забезпечення виконання заходів з охорони навколишнього природного середовища програмою передбачено застосування дорожнього  асфальтового покриття, тротуарною плиткою, гранітною брущат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на капітальний ремонт мережі проїзних  шляхів до багатоповерхових будинків та забезпечення їх ефективного функціонування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0"/>
          <w:szCs w:val="20"/>
          <w:shd w:fill="FFFF00" w:val="clear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20"/>
          <w:szCs w:val="20"/>
          <w:shd w:fill="FFFF00" w:val="clear"/>
          <w:lang w:val="uk-UA"/>
        </w:rPr>
      </w:pPr>
      <w:r>
        <w:rPr>
          <w:sz w:val="20"/>
          <w:szCs w:val="20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10000 тис. грн., у тому числі  погашення  заборгованості, яка виникла  станом  на 01.01.2016  в обліку одержувача бюджетних коштів, за міською програмою «Капітальний  ремонт внутрішньоквартальних проїзних доріг» на 2015 рік»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Джерела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та в межах коштів, передбачених у міському бюджеті на 2016 рік на виконання зазначеної програми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явності заборгованості, яка  була  зареєстрована  в обліку Державної  казначейської  служби  України  за програмою  на кінець  бюджетного  періоду, наявності  в бухгалтерському  обліку  одержувача бюджетних коштів неоплачених  видатків, виконаних  за  програмою «Капітальний  ремонт внутрішньоквартальних проїзних доріг» на 2015 рік» у 2015 році, видатки, пов’язані  з проведенням  остаточних  розрахунків за програмою, здійснюються  за рахунок коштів, передбачених  у міському бюджеті на 2016  рік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 виконується  протягом 2016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21"/>
        <w:ind w:left="0" w:right="0" w:firstLine="708"/>
        <w:jc w:val="both"/>
        <w:rPr>
          <w:rStyle w:val="0pt"/>
          <w:color w:val="000000"/>
          <w:sz w:val="28"/>
          <w:szCs w:val="28"/>
          <w:lang w:val="uk-UA"/>
        </w:rPr>
      </w:pPr>
      <w:r>
        <w:rPr/>
        <w:t xml:space="preserve">- </w:t>
      </w:r>
      <w:r>
        <w:rPr>
          <w:rStyle w:val="0pt"/>
          <w:color w:val="000000"/>
          <w:sz w:val="28"/>
          <w:szCs w:val="28"/>
          <w:lang w:val="uk-UA"/>
        </w:rPr>
        <w:t>- поліпшення транспортно-експлуатаційного стану під’їзних шляхів до багатоповерхових будинків і приведення його у відповідність до вимог нормативних документів;</w:t>
      </w:r>
    </w:p>
    <w:p>
      <w:pPr>
        <w:pStyle w:val="21"/>
        <w:jc w:val="center"/>
        <w:rPr>
          <w:sz w:val="28"/>
          <w:szCs w:val="28"/>
          <w:lang w:val="uk-UA"/>
        </w:rPr>
      </w:pPr>
      <w:r>
        <w:rPr>
          <w:rStyle w:val="0pt"/>
          <w:color w:val="000000"/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ення строків служби об’єктів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Х. Головний розпорядник  та відповідальний виконавець програми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12"/>
          <w:szCs w:val="12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розпорядником бюджетних коштів є управління житлово-комунального господарства 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м  виконавцем програми та одержувачем коштів є КП «Житломасив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>за виконанням цієї програми покласти на 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      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lang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0"/>
      <w:sz w:val="25"/>
      <w:szCs w:val="25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2:00Z</dcterms:created>
  <dc:creator>WIN7</dc:creator>
  <dc:description/>
  <dc:language>en-US</dc:language>
  <cp:lastModifiedBy>FuckYouBill</cp:lastModifiedBy>
  <cp:lastPrinted>2015-12-14T14:12:00Z</cp:lastPrinted>
  <dcterms:modified xsi:type="dcterms:W3CDTF">2015-12-14T12:13:00Z</dcterms:modified>
  <cp:revision>42</cp:revision>
  <dc:subject/>
  <dc:title> </dc:title>
</cp:coreProperties>
</file>